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Skarszewy, dn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nazwa wnioskodawcy)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BURMISTRZ SKRSZE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szę</w:t>
      </w:r>
      <w:r>
        <w:rPr>
          <w:rFonts w:cs="TTE1977630t00;Times New Roman" w:ascii="TTE1977630t00;Times New Roman" w:hAnsi="TTE1977630t00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uzgodnienie zjazdu z działki nr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o drogi  gminnej oznaczonej jako działka (działki</w:t>
      </w:r>
      <w:r>
        <w:rPr>
          <w:rFonts w:cs="TTE1977630t00;Times New Roman" w:ascii="TTE1977630t00;Times New Roman" w:hAnsi="TTE1977630t00;Times New Roman"/>
          <w:sz w:val="28"/>
          <w:szCs w:val="28"/>
        </w:rPr>
        <w:t xml:space="preserve"> )  </w:t>
      </w:r>
      <w:r>
        <w:rPr>
          <w:sz w:val="28"/>
          <w:szCs w:val="28"/>
        </w:rPr>
        <w:t>nr 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Projekt zagospodarowania działki – 2 eg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776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4:00Z</dcterms:created>
  <dc:creator>UM Skarszewy</dc:creator>
  <dc:description/>
  <dc:language>en-US</dc:language>
  <cp:lastModifiedBy>UM Skarszewy</cp:lastModifiedBy>
  <dcterms:modified xsi:type="dcterms:W3CDTF">2011-07-14T06:24:00Z</dcterms:modified>
  <cp:revision>3</cp:revision>
  <dc:subject/>
  <dc:title>                                                                          Skarszewy, dn</dc:title>
</cp:coreProperties>
</file>