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karszewy, dnia 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INWESTOR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nazwa jednostki, adres, numer NIP, tel/fax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SKARSZEW</w:t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o wydanie zezwolenia na zajęcie pasa drog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4"/>
        </w:rPr>
        <w:t>(nazwa ulicy,nr budynku lub inne określenie dokładnej lokalizacji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zdnia     dł. ..................  szer. .................   rodzaj nawierzchni   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odnik   dł. ..................   szer. .................   rodzaj nawierzchni   ..........................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bocze   dł. .................   szer. .................   rodzaj nawierzchni   ..........................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wg harmonogramu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jęcie związane będzie z: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>Urządzenia umieszczane w pasie drogowym:</w:t>
      </w:r>
    </w:p>
    <w:p>
      <w:pPr>
        <w:pStyle w:val="Tekstpodstawowy3"/>
        <w:rPr>
          <w:sz w:val="26"/>
        </w:rPr>
      </w:pPr>
      <w:r>
        <w:rPr>
          <w:sz w:val="26"/>
        </w:rPr>
        <w:t>od dnia .................do dnia..........................</w:t>
      </w:r>
    </w:p>
    <w:p>
      <w:pPr>
        <w:pStyle w:val="Tekstpodstawowy3"/>
        <w:rPr/>
      </w:pPr>
      <w:r>
        <w:rPr>
          <w:sz w:val="26"/>
        </w:rPr>
        <w:t>.......................................................................od dnia .................do dnia..........................</w:t>
      </w:r>
    </w:p>
    <w:p>
      <w:pPr>
        <w:pStyle w:val="Tekstpodstawowy3"/>
        <w:rPr>
          <w:sz w:val="26"/>
        </w:rPr>
      </w:pPr>
      <w:r>
        <w:rPr>
          <w:sz w:val="26"/>
        </w:rPr>
        <w:t>.......................................................................od dnia .................do dnia..........................</w:t>
      </w:r>
    </w:p>
    <w:p>
      <w:pPr>
        <w:pStyle w:val="Tekstpodstawowy3"/>
        <w:rPr>
          <w:sz w:val="26"/>
        </w:rPr>
      </w:pPr>
      <w:r>
        <w:rPr>
          <w:sz w:val="26"/>
        </w:rPr>
        <w:t>.......................................................................od dnia .................do dnia..........................</w:t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Powierzchnia urządzeń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wca robót:</w:t>
      </w:r>
    </w:p>
    <w:p>
      <w:pPr>
        <w:pStyle w:val="Normal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jednostki, adres, tel/fax , imię i nazwisko kierownika robót, tel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łaściciel urządzenia, który pokrywać będzie corocznie opłaty za umieszczenie urządzenia w pasie drogowym :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jednostki, adres,numer NIP, tel/fax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jęcie występować będzie w terminie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</w:t>
      </w:r>
      <w:r>
        <w:rPr>
          <w:sz w:val="26"/>
        </w:rPr>
        <w:t>.                                                          od dnia ………….. godz. 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do dnia ………….. godz. …………….</w:t>
      </w:r>
    </w:p>
    <w:p>
      <w:pPr>
        <w:pStyle w:val="Heading3"/>
        <w:numPr>
          <w:ilvl w:val="0"/>
          <w:numId w:val="5"/>
        </w:numPr>
        <w:rPr>
          <w:sz w:val="26"/>
        </w:rPr>
      </w:pPr>
      <w:r>
        <w:rPr>
          <w:sz w:val="26"/>
        </w:rPr>
        <w:t>wg harmonogram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Uwaga: Z</w:t>
      </w:r>
      <w:r>
        <w:rPr/>
        <w:t xml:space="preserve">a termin zakończenia zajęcia należy przyjąć przywrócenie terenu do stanu pierwotnego – pod skutkami prawnymi wynikającymi z Ustawy o drogach publicznych z dnia 21.03.85r 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o wniosku załącza się: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1.Projekt organizacji ruchu:</w:t>
      </w:r>
    </w:p>
    <w:p>
      <w:pPr>
        <w:pStyle w:val="Tekstpodstawowywcity2"/>
        <w:rPr>
          <w:sz w:val="24"/>
        </w:rPr>
      </w:pPr>
      <w:r>
        <w:rPr>
          <w:sz w:val="24"/>
        </w:rPr>
        <w:t>2. Harmonogram robót umożliwiający ich wykonanie w określonym terminie.</w:t>
      </w:r>
    </w:p>
    <w:p>
      <w:pPr>
        <w:pStyle w:val="Tekstpodstawowywcity2"/>
        <w:rPr>
          <w:sz w:val="24"/>
        </w:rPr>
      </w:pPr>
      <w:r>
        <w:rPr>
          <w:sz w:val="24"/>
        </w:rPr>
        <w:t>3. Dokumentację techniczną z uzgodnieniami:</w:t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działu Głównego Inżyniera i Ochrony Środowiska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4. Uprawomocnioną Decyzję pozwolenia na budowę lub zgłoszenie budowy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wierdzam własnoręcznym podpisem zgodność danych zawartych we wnios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podpis , pieczątka upoważnionego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przedstawiciela inwestora)    </w:t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u w:val="singl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1:00Z</dcterms:created>
  <dc:creator>Mirosława Szwarc</dc:creator>
  <dc:description/>
  <dc:language>en-US</dc:language>
  <cp:lastModifiedBy>UM Skarszewy</cp:lastModifiedBy>
  <cp:lastPrinted>2007-07-12T14:01:00Z</cp:lastPrinted>
  <dcterms:modified xsi:type="dcterms:W3CDTF">2011-07-14T06:23:00Z</dcterms:modified>
  <cp:revision>4</cp:revision>
  <dc:subject/>
  <dc:title>Gdynia, dnia </dc:title>
</cp:coreProperties>
</file>