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Wykaz nieruchomości przeznaczonej do sprzedaży stanowiącej własność Gminy Skarszewy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 1 i 2 ustawy z dnia 21 sierpnia 1997 r. o gospodarce nieruchomościami (t.j. Dz.U. z 2021 r. poz. 1899 ze zm.) Burmistrz Skarszew podaje do publicznej wiadomości wykaz nieruchomości przeznaczonych do zbycia w drodze bezprzetargowej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5812"/>
        <w:gridCol w:w="992"/>
        <w:gridCol w:w="1843"/>
        <w:gridCol w:w="1559"/>
      </w:tblGrid>
      <w:tr>
        <w:trPr>
          <w:trHeight w:val="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Oznaczenie nieruchomości wg ewiden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Nr K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Powierzchnia działki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Przeznacz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Termin zagosp. działk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Forma </w:t>
            </w:r>
          </w:p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Przekazania</w:t>
            </w:r>
          </w:p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dział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Cena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  <w:t>Działka nr 499</w:t>
            </w:r>
          </w:p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Obręb Jaroszewy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Gm. Skarszewy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Użytek gruntowy: dr</w:t>
            </w:r>
          </w:p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Nieruchomość gruntowa niezabudowana, o regularnym, wydłużonym kształcie. Korzystne ukształtowanie terenu – teren płaski. Działka znajduje się w zasięgu częściowego uzbrojenia terenu (woda, prąd).</w:t>
            </w:r>
          </w:p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D1A/0005820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0,0100 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Działka nie jest objęta  miejscowym planem zagospodarowania  przestrzennego.  Zgodnie ze studium uwarunkowań i kierunków zagospodarowania przestrzennego miasta i gminy Skarszewy, zatwierdzonym  Uchwałą  nr XLII/326/09 Rady Miejskiej  w Skarszewach z dnia 18 grudnia 2009 r., zmienionym Uchwałą nr XLI/328/2014 Rady Miejskiej w Skarszewach z dnia 27 lutego 2014 r., zmienionym Uchwałą Nr VI/69/15 Rady Miejskiej w Skarszewach z dnia 29 czerwca 2015 r., zmienionym Uchwałą Nr VII/73/15 Rady Miejskiej w Skarszewach z dnia 30 lipca 2015r., zmienionym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rządzeniem zastępczym Wojewody Pomorskiego z dnia 30 października 2019 r. oraz zmienionym uchwałą Nr XVI/139/19 Rady Miejskiej w Skarszewach z dnia 19 grudnia 2019 r.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działka ewidencyjna znajduje się na obszarze oznaczonym jako teren zabudowy zagrodowej, teren zabudowy mieszkaniowej jednorodzinnej (funkcja towarzysząca lub uzupełniająca: teren zabudowy usługowej)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w. działka położona jest w granicach Obszaru Chronionego Krajobrazu „Dolina Wierzycy” oraz w granicach Specjalnego Obszaru Ochrony Siedlisk NATURA 2000 „Dolina Wierzycy”.</w:t>
            </w:r>
          </w:p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Nie określa si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Sprzedaż w drodze bezprzetar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  <w:t>3 800,00 zł</w:t>
            </w:r>
          </w:p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  <w:t xml:space="preserve">(zwolniona z podatku VAT) 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Forma zbyc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owyższych nieruchomośc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– własność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Obciążenia -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eruchomości są wolne od wszelkich obciążeń i zadłużeń, ani nie ma ograniczeń w rozporządzani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Uwagi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a dzień sporządzenia wykazu sprzedaż zwolniona z podatku VAT na podstawie art.43 ust. 1 pkt 9 ustawy z dnia 11 marca 2004 r. o podatku od towarów </w:t>
        <w:br/>
        <w:t>i usług (t.j. Dz.U. z 2021 r. poz. 685 ze zm.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przedaż nieruchomości odbywa się według stanu prawnego uwidocznionego w ewidencji gruntów. Gmina Skarszewy nie ponosi odpowiedzialności  za ewentualne późniejsze zmiany powierzchni, czy klasyfikacji gruntów wynikłe na skutek prowadzenia prac geodezyjnych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eodezyjne okazanie granic przez uprawnionego geodetę może nastąpić na wniosek nabywcy za dodatkową opłat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az zostanie wywieszony na tablicy ogłoszeń Urzędu Miejskiego w Skarszewach,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www.skarszewy.pl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bip.skarszewy.pl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raz informacja o zamieszczeniu wykazu zostanie podana do publicznej wiadomości poprzez ogłoszenie na portalu www.monitorurzedowy.pl na okres 21 dni od dnia </w:t>
        <w:br/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16 marca 2022 r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stala się 6-cio tygodniowy termin (licząc od dnia wywieszenia wykazu) do złożenia wniosku przez osoby, którym przysługuje pierwszeństwo w nabyciu nieruchomości na podstawie art. 34 ust. 1 pkt 1 i 2 ustawy o gospodarce nieruchomościami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rwszeństwo przysługuje osobie, która spełnia jeden z następujących warunków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ysługuje jej roszczenie o nabycie nieruchomości z mocy ustawy o gospodarce nieruchomościami lub odrębnych przepisów, jeżeli złoży wniosek                 o nabycie przed upływem terminu określonego w wykazie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st poprzednim właścicielem zbywanej nieruchomości pozbawionym prawa własności tej nieruchomości przed dniem 5 grudnia 1990 r. albo jego spadkobiercą, jeśli złoży wniosek o nabycie przed upływem terminu określonego w wykazie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soby o których mowa powyżej korzystają z pierwszeństwa  w nabyciu nieruchomości, jeżeli złożą oświadczenie, że wyrażają zgodę na cenę i warunki podane </w:t>
        <w:br/>
        <w:t>w niniejszym wykazie. Termin złożenia wniosku określa się na 6 tygodni, licząc od dnia 16 marca 2022 r.</w:t>
      </w:r>
    </w:p>
    <w:p>
      <w:pPr>
        <w:pStyle w:val="TextBody"/>
        <w:ind w:firstLine="1049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BURMISTRZ</w:t>
      </w:r>
    </w:p>
    <w:p>
      <w:pPr>
        <w:pStyle w:val="TextBody"/>
        <w:ind w:firstLine="1049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ind w:firstLine="1049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ind w:firstLine="1049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Jacek Pauli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karszewy, 15 marca 2022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8"/>
        <w:szCs w:val="18"/>
        <w:lang w:val="de-DE"/>
      </w:rPr>
    </w:pPr>
    <w:r>
      <w:rPr>
        <w:color w:val="999999"/>
        <w:sz w:val="18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498" w:leader="none"/>
        <w:tab w:val="right" w:pos="10065" w:leader="none"/>
      </w:tabs>
      <w:ind w:left="8789" w:hanging="0"/>
      <w:jc w:val="both"/>
      <w:rPr/>
    </w:pPr>
    <w:r>
      <w:rPr>
        <w:sz w:val="20"/>
        <w:szCs w:val="20"/>
      </w:rPr>
      <w:t>Z</w:t>
    </w:r>
    <w:r>
      <w:rPr>
        <w:sz w:val="20"/>
        <w:szCs w:val="20"/>
      </w:rPr>
      <w:t xml:space="preserve">ałącznik do Zarządzenia nr 59/RPPiN/2022 Burmistrza Skarszew </w:t>
      <w:br/>
      <w:t>z dnia 15 marca 2022 r. w sprawie wykazu nieruchomości przeznaczonej do sprzedaży w drodze bezprzetargowej</w:t>
    </w:r>
  </w:p>
  <w:p>
    <w:pPr>
      <w:pStyle w:val="Header"/>
      <w:tabs>
        <w:tab w:val="clear" w:pos="4536"/>
        <w:tab w:val="clear" w:pos="9072"/>
        <w:tab w:val="left" w:pos="1012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żyj czcionki tekstu azjatycki;Times New Roman" w:hAnsi="(Użyj czcionki tekstu azjatycki;Times New Roman" w:eastAsia="SimSun;宋体" w:cs="(Użyj czcionki tekstu azjatycki;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Times New Roman" w:hAnsi="Times New Roman" w:eastAsia="Times New Roman" w:cs="Times New Roman"/>
      <w:bCs w:val="false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(Użyj czcionki tekstu azjatycki;Times New Roman" w:hAnsi="(Użyj czcionki tekstu azjatycki;Times New Roman" w:cs="(Użyj czcionki tekstu azjatycki;Times New Roman"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(Użyj czcionki tekstu azjatycki;Times New Roman" w:hAnsi="(Użyj czcionki tekstu azjatycki;Times New Roman" w:cs="(Użyj czcionki tekstu azjatycki;Times New Roman"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MS Sans Serif;Arial" w:hAnsi="MS Sans Serif;Arial" w:eastAsia="Times New Roman" w:cs="MS Sans Serif;Arial"/>
      <w:bCs w:val="false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Cs w:val="false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szewy.pl/" TargetMode="External"/><Relationship Id="rId3" Type="http://schemas.openxmlformats.org/officeDocument/2006/relationships/hyperlink" Target="http://www.bip.skarszew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7:00Z</dcterms:created>
  <dc:creator>Sabina</dc:creator>
  <dc:description/>
  <dc:language>en-US</dc:language>
  <cp:lastModifiedBy>MPstrag</cp:lastModifiedBy>
  <cp:lastPrinted>2022-03-15T10:40:00Z</cp:lastPrinted>
  <dcterms:modified xsi:type="dcterms:W3CDTF">2022-03-15T12:57:00Z</dcterms:modified>
  <cp:revision>2</cp:revision>
  <dc:subject/>
  <dc:title>Urząd Miejski w Skarszewach</dc:title>
</cp:coreProperties>
</file>