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ind w:right="7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8030</wp:posOffset>
            </wp:positionH>
            <wp:positionV relativeFrom="paragraph">
              <wp:posOffset>-36830</wp:posOffset>
            </wp:positionV>
            <wp:extent cx="481330" cy="579120"/>
            <wp:effectExtent l="0" t="0" r="0" b="0"/>
            <wp:wrapSquare wrapText="bothSides"/>
            <wp:docPr id="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Zarządzenie nr 189/WFE/2022</w:t>
      </w:r>
    </w:p>
    <w:p>
      <w:pPr>
        <w:pStyle w:val="Normal"/>
        <w:spacing w:lineRule="auto" w:line="264" w:before="0" w:after="0"/>
        <w:ind w:left="370" w:right="307" w:hanging="3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Skarszew</w:t>
      </w:r>
    </w:p>
    <w:p>
      <w:pPr>
        <w:pStyle w:val="Normal"/>
        <w:spacing w:lineRule="auto" w:line="264" w:before="0" w:after="0"/>
        <w:ind w:right="307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7235</wp:posOffset>
            </wp:positionH>
            <wp:positionV relativeFrom="paragraph">
              <wp:posOffset>281305</wp:posOffset>
            </wp:positionV>
            <wp:extent cx="533400" cy="518160"/>
            <wp:effectExtent l="0" t="0" r="0" b="0"/>
            <wp:wrapSquare wrapText="bothSides"/>
            <wp:docPr id="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z dnia 22 września 2022r</w:t>
        <w:b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w sprawie realizacji projektu Cyfrowa Gmina – Wsparcie dzieci z rodzin pegeerowskich w rozwoju cyfrowym – „Granty PPGR”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Na podstawie art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pl-PL"/>
        </w:rPr>
        <w:t xml:space="preserve">31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ustawy z dnia 8 marca 1990 r. o samorządzie gminnym (tj. Dz. U. z 2022 r. poz. 559 ze zm.)</w:t>
      </w:r>
      <w:r>
        <w:rPr>
          <w:rFonts w:cs="Times New Roman" w:ascii="Times New Roman" w:hAnsi="Times New Roman"/>
          <w:color w:val="FF000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rządzam, co następuje: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Arial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 związku z rezygnacją Beneficjenta ostatecznego z udziału w projekcie, ogłaszam uzupełniający nabór Beneficjentów w Konkursie Grantowym Cyfrowa Gmina – „Granty PPGR – Wsparcie dzieci i wnuków byłych pracowników PGR w rozwoju cyfrowym”, realizowanym w ramach Programu Operacyjnego Polska Cyfrowana lata 2014-2020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Arial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§ 2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sobami uprawnionymi do udziału w projekcie są rodzice/opiekunowie prawni </w:t>
      </w:r>
      <w:r>
        <w:rPr>
          <w:rFonts w:cs="Times New Roman" w:ascii="Times New Roman" w:hAnsi="Times New Roman"/>
          <w:sz w:val="22"/>
          <w:szCs w:val="22"/>
        </w:rPr>
        <w:t>dzieci i młodzieży do lat 18 oraz pełnoletni uczniowie szkół średnich, którzy spełniają warunki konkurs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Rodzice/opiekunowie prawni w imieniu dzieci, a pełnoletni uczniowie szkół średnich w imieniu własnym oświadczają, iż są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ami rodzin (krewnych w linii prostej, tj. rodziców, dziadków, pradziadków/opiekunów prawnych), którzy pracowali niegdyś w zlikwidowanym państwowym przedsiębiorstwie gospodarki rolnej (dalej: PPGR) i zamieszkiwali w miejscowości lub gminie objętej PPGR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amieszkują miejscowość lub gminę, w której funkcjonowało niegdyś zlikwidowane PPGR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otrzymali w latach 2020, 2021 oraz 2022 na własność lub w drodze użyczenia, sprzętu komputerowego zakupionego ze środków publicznych lub środków organizacji pozarządowych lub zwrotu kosztów, lub dofinansowania zakupu tych rzeczy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§ 3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hanging="0"/>
        <w:rPr/>
      </w:pPr>
      <w:bookmarkStart w:id="0" w:name="_Hlk17720485"/>
      <w:bookmarkEnd w:id="0"/>
      <w:r>
        <w:rPr>
          <w:rFonts w:cs="Times New Roman" w:ascii="Times New Roman" w:hAnsi="Times New Roman"/>
          <w:sz w:val="22"/>
          <w:szCs w:val="22"/>
          <w:lang w:eastAsia="pl-PL"/>
        </w:rPr>
        <w:t xml:space="preserve">Osoby uprawnione do udziału w projekcie wymienione w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§ 2, chcąc wziąć udział w projekcie składają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ind w:left="993" w:hanging="426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>oświadczenie wraz ze zgodą na przetwarzanie danych osobowych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ind w:left="993" w:hanging="426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dokumenty potwierdzające zatrudnienie (wskazanego w oświadczeniu </w:t>
      </w:r>
      <w:r>
        <w:rPr>
          <w:rFonts w:cs="Times New Roman" w:ascii="Times New Roman" w:hAnsi="Times New Roman"/>
          <w:sz w:val="22"/>
          <w:szCs w:val="22"/>
        </w:rPr>
        <w:t>krewnego) w zlikwidowanym PPGR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>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ind w:left="993" w:hanging="426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>odpis skrócony aktu urodzenia ucz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hanging="0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val="pl-PL"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zór oświadczenia, o którym mowa w § 3 pkt. 1 ppkt a) stanowi załącznik do zarządz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hanging="0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val="pl-PL" w:eastAsia="pl-PL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Regulamin projektu dostępny jest na stronie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gov.pl/web/cppc/wsparcie-ppgr</w:t>
        </w:r>
      </w:hyperlink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kumenty, o których mowa w ust. 1 należy złożyć w </w:t>
      </w:r>
      <w:r>
        <w:rPr>
          <w:rStyle w:val="StrongEmphasis"/>
          <w:rFonts w:eastAsia="Calibri" w:cs="Times New Roman" w:ascii="Times New Roman" w:hAnsi="Times New Roman"/>
          <w:sz w:val="22"/>
          <w:szCs w:val="22"/>
        </w:rPr>
        <w:t xml:space="preserve">terminie do 30 września 2022 r. do godziny 15:30 </w:t>
      </w:r>
      <w:r>
        <w:rPr>
          <w:rStyle w:val="StrongEmphasis"/>
          <w:rFonts w:eastAsia="Calibri" w:cs="Times New Roman" w:ascii="Times New Roman" w:hAnsi="Times New Roman"/>
          <w:b w:val="false"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Urzędzie Miejskim w Skarszewach, Pl. Gen. Hallera 18, 83-250 Skarszewy, pokój nr 2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łożenia dokumentów za pośrednictwem poczty lub firmy kurierskiej, o terminowym złożeniu dokumentów decyduje </w:t>
      </w:r>
      <w:r>
        <w:rPr>
          <w:rFonts w:cs="Times New Roman" w:ascii="Times New Roman" w:hAnsi="Times New Roman"/>
          <w:b/>
          <w:bCs/>
          <w:sz w:val="22"/>
          <w:szCs w:val="22"/>
        </w:rPr>
        <w:t>data wpływ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 Urzędu Miejski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Skarszewach</w:t>
      </w:r>
      <w:r>
        <w:rPr>
          <w:rFonts w:cs="Times New Roman" w:ascii="Times New Roman" w:hAnsi="Times New Roman"/>
          <w:sz w:val="22"/>
          <w:szCs w:val="22"/>
        </w:rPr>
        <w:t>, a nie data stempla pocztowego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Sprzęt komputerowy w ramach projektu zostanie przekazany uprawnionej osobie na podstawie umowy nieodpłatnego przekazania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Zakwalifikowana do udziału w projekcie zostanie osoba, która jako pierwsza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łoży komplet poprawnych dokumentów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, o których mowa powyżej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color w:val="FFFFFF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FFFFFF"/>
          <w:sz w:val="22"/>
          <w:szCs w:val="22"/>
        </w:rPr>
      </w:r>
      <w:bookmarkStart w:id="1" w:name="_Hlk17720485"/>
      <w:bookmarkStart w:id="2" w:name="_Hlk17720485"/>
      <w:bookmarkEnd w:id="2"/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pl-PL"/>
        </w:rPr>
        <w:t>Procedura monitorowania utrzymania efektów Projektu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soby, które otrzymają sprzęt komputerowy zobowiązane są do </w:t>
      </w:r>
      <w:r>
        <w:rPr>
          <w:rFonts w:cs="New;Times New Roman" w:ascii="New;Times New Roman" w:hAnsi="New;Times New Roman"/>
        </w:rPr>
        <w:t>corocznego okazania sprzętu komputerowego (w celu oględzin stanu technicznego) lub/i złożenia pisemnego oświadczenia o utrzymaniu efektów projektu, przez okres 2 lat od zakończenia projektu, w terminie i miejscu wskazanym przez pracownika Urzędu Miejskiego w Skarszewa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hanging="0"/>
        <w:jc w:val="left"/>
        <w:rPr>
          <w:rFonts w:ascii="New;Times New Roman" w:hAnsi="New;Times New Roman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New;Times New Roman" w:hAnsi="New;Times New Roman"/>
          <w:color w:val="000000"/>
          <w:sz w:val="22"/>
          <w:szCs w:val="22"/>
          <w:lang w:eastAsia="pl-PL"/>
        </w:rPr>
        <w:t>Zakończenie projektu należy rozumieć zgodnie z umową o powierzenie grantu nr 41/2022 tj. „(…) datę zaakceptowania przez Operatora końcowego rozliczenia Projektu grantowego”.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left"/>
        <w:rPr>
          <w:rFonts w:ascii="New;Times New Roman" w:hAnsi="New;Times New Roman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New;Times New Roman" w:hAnsi="New;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Arial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konanie Zarządzenia powierza się Naczelnikowi Wydziału Funduszy Europejskich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arządzenie wchodzi w życie z dniem podpisania. 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6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5"/>
      <w:type w:val="nextPage"/>
      <w:pgSz w:w="11906" w:h="16838"/>
      <w:pgMar w:left="1417" w:right="1417" w:gutter="0" w:header="56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10" w:leader="none"/>
      </w:tabs>
      <w:spacing w:before="0" w:after="0"/>
      <w:rPr>
        <w:color w:val="808080"/>
        <w:spacing w:val="10"/>
        <w:sz w:val="16"/>
        <w:szCs w:val="16"/>
      </w:rPr>
    </w:pPr>
    <w:r>
      <w:rPr>
        <w:color w:val="808080"/>
        <w:spacing w:val="1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left="426" w:hanging="425"/>
      <w:jc w:val="left"/>
      <w:outlineLvl w:val="1"/>
    </w:pPr>
    <w:rPr>
      <w:b/>
      <w:bCs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" w:hAnsi="Calibri" w:cs="Arial"/>
      <w:bCs/>
      <w:szCs w:val="26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Arial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6"/>
      <w:szCs w:val="24"/>
      <w:lang w:val="en-US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kran">
    <w:name w:val="Ekran"/>
    <w:qFormat/>
    <w:rPr>
      <w:rFonts w:ascii="Arial" w:hAnsi="Arial" w:cs="Arial"/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 treści_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</w:pPr>
    <w:rPr/>
  </w:style>
  <w:style w:type="paragraph" w:styleId="Tir">
    <w:name w:val="tir"/>
    <w:basedOn w:val="Normal"/>
    <w:qFormat/>
    <w:pPr>
      <w:overflowPunct w:val="false"/>
      <w:spacing w:before="60" w:after="60"/>
      <w:ind w:left="1712" w:hanging="181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FFFFFF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szCs w:val="22"/>
    </w:rPr>
  </w:style>
  <w:style w:type="paragraph" w:styleId="Tretabeli">
    <w:name w:val="Treść tabeli"/>
    <w:basedOn w:val="Normal"/>
    <w:qFormat/>
    <w:pPr>
      <w:spacing w:lineRule="auto" w:line="312"/>
    </w:pPr>
    <w:rPr>
      <w:rFonts w:ascii="Arial" w:hAnsi="Arial" w:cs="Arial"/>
      <w:sz w:val="20"/>
      <w:szCs w:val="20"/>
    </w:rPr>
  </w:style>
  <w:style w:type="paragraph" w:styleId="RysunekZlewej125cm">
    <w:name w:val="Rysunek + Z lewej:  125 cm"/>
    <w:basedOn w:val="Normal"/>
    <w:qFormat/>
    <w:pPr>
      <w:suppressAutoHyphens w:val="false"/>
      <w:ind w:left="709" w:hanging="0"/>
    </w:pPr>
    <w:rPr>
      <w:szCs w:val="20"/>
      <w:lang w:bidi="mni-IN"/>
    </w:rPr>
  </w:style>
  <w:style w:type="paragraph" w:styleId="Contents2">
    <w:name w:val="TOC 2"/>
    <w:basedOn w:val="Normal"/>
    <w:next w:val="Normal"/>
    <w:pPr>
      <w:spacing w:before="60" w:after="60"/>
      <w:ind w:left="692" w:right="873" w:hanging="454"/>
      <w:jc w:val="left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ronatytuowanazwaprojektu">
    <w:name w:val="Strona tytułowa - nazwa projektu"/>
    <w:basedOn w:val="Normal"/>
    <w:next w:val="Normal"/>
    <w:qFormat/>
    <w:pPr>
      <w:suppressAutoHyphens w:val="false"/>
      <w:spacing w:lineRule="auto" w:line="360" w:before="0" w:after="120"/>
      <w:jc w:val="left"/>
    </w:pPr>
    <w:rPr>
      <w:rFonts w:ascii="SwitzerlandBlack;Times New Roman" w:hAnsi="SwitzerlandBlack;Times New Roman" w:cs="SwitzerlandBlack;Times New Roman"/>
      <w:color w:val="333399"/>
      <w:sz w:val="6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36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292" w:before="0" w:after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v.pl/web/cppc/wsparcie-pp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0:00Z</dcterms:created>
  <dc:creator>MAiC</dc:creator>
  <dc:description/>
  <cp:keywords/>
  <dc:language>en-US</dc:language>
  <cp:lastModifiedBy>lenovo3</cp:lastModifiedBy>
  <cp:lastPrinted>2022-07-08T08:30:00Z</cp:lastPrinted>
  <dcterms:modified xsi:type="dcterms:W3CDTF">2022-09-23T06:58:00Z</dcterms:modified>
  <cp:revision>3</cp:revision>
  <dc:subject/>
  <dc:title>Procedura zarządzania Profilami Zaufanymi</dc:title>
</cp:coreProperties>
</file>