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szewy, dnia ……………..............2022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2345</wp:posOffset>
            </wp:positionH>
            <wp:positionV relativeFrom="paragraph">
              <wp:posOffset>-1905</wp:posOffset>
            </wp:positionV>
            <wp:extent cx="48006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BURMISTRZ SKARSZEW</w:t>
      </w:r>
    </w:p>
    <w:p>
      <w:pPr>
        <w:pStyle w:val="Tj"/>
        <w:ind w:left="4248" w:firstLine="708"/>
        <w:rPr/>
      </w:pPr>
      <w:r>
        <w:rPr>
          <w:rStyle w:val="T3"/>
          <w:b/>
          <w:bCs/>
          <w:szCs w:val="16"/>
        </w:rPr>
        <w:t>Pl. Gen. J. Hallera 18</w:t>
      </w:r>
    </w:p>
    <w:p>
      <w:pPr>
        <w:pStyle w:val="Tj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9005</wp:posOffset>
            </wp:positionH>
            <wp:positionV relativeFrom="paragraph">
              <wp:posOffset>135890</wp:posOffset>
            </wp:positionV>
            <wp:extent cx="5334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3"/>
          <w:b/>
          <w:bCs/>
          <w:szCs w:val="16"/>
        </w:rPr>
        <w:tab/>
        <w:tab/>
        <w:tab/>
        <w:tab/>
        <w:tab/>
        <w:tab/>
        <w:tab/>
        <w:t>83 – 250 Skarszewy</w:t>
      </w:r>
    </w:p>
    <w:p>
      <w:pPr>
        <w:pStyle w:val="Normal"/>
        <w:rPr>
          <w:rStyle w:val="T3"/>
          <w:b/>
          <w:b/>
          <w:bCs/>
          <w:szCs w:val="16"/>
        </w:rPr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WNIOSEK O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DZIELENIE DOFINANSOWANIA NA DEMONTAŻ, TRANSPORT I UNIESZKODLIWIANIE WYROBÓW ZAWIERAJĄCYCH AZBEST NA TERENIE GMINY SKARSZEWY</w:t>
      </w:r>
      <w:r>
        <w:rPr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Nazwa Wnioskodawcy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Adres zamieszka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Nr telefonu: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>Adres email: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iejsce wytworzenia i zdeponowania odpadów zawierających azbes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rPr/>
      </w:pPr>
      <w:r>
        <w:rPr>
          <w:sz w:val="22"/>
          <w:szCs w:val="22"/>
        </w:rPr>
        <w:t>Adres nieruchomości, na której znajdują się wyroby azbestow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leży podać rodzaj zabudowy: budynek mieszkalny, budynek gospodarczy,  budynek mieszkalno-gospodarcz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azwa obrębu i nr działki:…………………………………………………………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Tytuł prawny władania nieruchomości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własność, współwłasność, umowa użyczenia, umowa dzierżawy, użytkowanie wieczyste, najem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Rodzaj odpadów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</w:t>
      </w:r>
      <w:r>
        <w:rPr>
          <w:sz w:val="20"/>
          <w:szCs w:val="20"/>
        </w:rPr>
        <w:t>( płyty eternitowe płaskie/faliste, inny odpad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4. Ilość odpadów ( m</w:t>
      </w:r>
      <w:r>
        <w:rPr>
          <w:b/>
          <w:bCs/>
          <w:sz w:val="22"/>
          <w:szCs w:val="22"/>
          <w:vertAlign w:val="superscript"/>
        </w:rPr>
        <w:t xml:space="preserve">2  </w:t>
      </w:r>
      <w:r>
        <w:rPr>
          <w:b/>
          <w:bCs/>
          <w:sz w:val="22"/>
          <w:szCs w:val="22"/>
        </w:rPr>
        <w:t xml:space="preserve"> lub w kg) :</w:t>
      </w:r>
      <w:r>
        <w:rPr>
          <w:sz w:val="22"/>
          <w:szCs w:val="22"/>
        </w:rPr>
        <w:t>...................................</w:t>
      </w:r>
      <w:r>
        <w:rPr>
          <w:b/>
          <w:bCs/>
          <w:sz w:val="22"/>
          <w:szCs w:val="22"/>
        </w:rPr>
        <w:t xml:space="preserve">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lub ..........................................</w:t>
      </w:r>
      <w:r>
        <w:rPr>
          <w:b/>
          <w:bCs/>
          <w:sz w:val="22"/>
          <w:szCs w:val="22"/>
        </w:rPr>
        <w:t xml:space="preserve"> k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Dofinansowanie ma być udzielone na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demontaż, transport i utylizację wyrobów zawierających azbest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ransport i utylizację wyrobów zawierających azbes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2"/>
          <w:szCs w:val="22"/>
        </w:rPr>
        <w:t>Oświadczam, że wszystkie dane zawarte w powyższym wniosku wypełniłem(am)  zgodnie  z prawd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</w:t>
        <w:tab/>
      </w:r>
      <w:r>
        <w:rPr>
          <w:sz w:val="20"/>
          <w:szCs w:val="20"/>
        </w:rPr>
        <w:t>(data i podpis wnioskod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Dokumentacja fotograficzna obrazującą stan przed rozpoczęciem prac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0"/>
      </w:tblGrid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 na ludzki organizm wyrobów zawierających azbest.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color w:val="0000FF"/>
              </w:rPr>
              <w:drawing>
                <wp:inline distT="0" distB="0" distL="0" distR="0">
                  <wp:extent cx="1593215" cy="128651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>
          <w:trHeight w:val="10403" w:hRule="atLeast"/>
        </w:trPr>
        <w:tc>
          <w:tcPr>
            <w:tcW w:w="97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orobotwórcze działanie azbestu występuje w wyniku wdychania włókien zawieszonych                     w powietrzu (oznacza to, że dopóki włókna nie są uwolnione do powietrza nie stanowią zagrożenia dla zdrowia). Azbest może być także obecny w wodzie, napojach i pokarmach, skąd przenika do organizmu człowieka. Jednak nie ma dowodów świadczących o tym, że azbest dostający się do organizmu drogą pokarmową jest szkodliwy dla zdrowi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Naturalne źródła emisji włókien azbestowych w praktyce mają mniejsze znaczenie niż źródła związane z działalnością człowieka. Obecnie po zaprzestaniu produkcji wyrobów zawierających azbest tymi źródłami są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niewłaściwie składowane odpady azbestowe, w tym tzw. dzikie wysypiska, szczególnie              w lasach i odkrytych wyrobiska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użytkowanie wyrobów azbestowych co w konsekwencji prowadzi do zanieczyszczenia powietrza pyłem azbestowym w wyniku: korozji i mechanicznych uszkodzeń płyt azbestowo-cementowych, ścierania tarcz sprzęgłowych i hamulcowy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niewłaściwe usuwanie z dachów i elewacji wyrobów zawierających azbest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>urządzenia grzewcze, wentylacyjne, klimatyzacyjne i izolacje zawierające azbest. Są to źródła występujące wewnątrz pomieszczeń. Stosowanie wyrobów azbestowych,  a w konsekwencji możliwość uwalniania włókien azbestu do środowiska, spowodowało wzrost zainteresowania zdrowotnymi skutkami środowiskowej ekspozycji na azbest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Wielkość zagrożenia zdrowia zależna jest od rodzaju azbestu, wielkości włókien i ich stężenia             w powietrzu oraz czasu narażenia. Największe zagrożenie stanowią włókna respirabilne, tzn. występujące w trwałej postaci w powietrzu i mogące przedostawać się z wdychanym powietrzem do pęcherzyków płucnych. Mają one średnicę mniejszą od 3 μm i są dłuższe niż 5 μm, przy czym najbardziej szkodliwe są włókna o długości ok. 20 μm. Narażenie zawodowe na pył azbestu może być przyczyną chorób układu oddechowego tj.: pylicy azbestowej (azbestozy), łagodnych zmian opłucnowych, raka płuc oraz międzybłoniaków opłucnej i otrzewnej (nowotworów o wysokiej złośliwości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Doniesienia kliniczne i epidemiologiczne sugerują, że z azbestem może być również związane występowanie innych nowotworów: krtani, żołądka i jelit, trzustki, jajników oraz chłoniaków. Jednak zwiększenie ryzyka w tych grupach nowotworów należy postrzegać jedynie jako prawdopodobn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Między pierwszym narażeniem a pojawieniem się patologii (zwłaszcza nowotworów) występują długie okresy. Czyli aktualnie wykrywane skutki odnoszą się do warunków pracy, jakie istniały 20-40 lat tem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nalizując szkodliwość azbestu i jego wpływ na organizm ludzki należy pamiętać, iż azbest jest praktycznie niezniszczalny, zaś groźny dla zdrowia ludzi jest wtedy, gdy jego elementarne włókna znajdują się we wdychanym powietrzu. Azbest zabezpieczony w sposób uniemożliwiający uwolnienie się włókien do powietrza nie stanowi żadnego zagrożenia dla zdrowia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j">
    <w:name w:val="tj"/>
    <w:basedOn w:val="Normal"/>
    <w:qFormat/>
    <w:pPr>
      <w:widowControl w:val="false"/>
      <w:suppressAutoHyphens w:val="true"/>
      <w:ind w:left="1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olskabezazbestu.pl/images/o_azbescie/wplyw_azbestu_chopek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8:00Z</dcterms:created>
  <dc:creator>Um Skarszewy</dc:creator>
  <dc:description/>
  <cp:keywords/>
  <dc:language>en-US</dc:language>
  <cp:lastModifiedBy>Irek</cp:lastModifiedBy>
  <cp:lastPrinted>2020-05-26T12:49:00Z</cp:lastPrinted>
  <dcterms:modified xsi:type="dcterms:W3CDTF">2022-05-09T06:12:00Z</dcterms:modified>
  <cp:revision>11</cp:revision>
  <dc:subject/>
  <dc:title>Skarszewy, dnia</dc:title>
</cp:coreProperties>
</file>