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BURMISTRZA SKARS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.08.2022 ROKU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RZĄDOWEGO PROGRAMU POMOCY UCZNIOM NIEPEŁNOSPRAWNYM W FORMIE DOFINANSOWANIA ZAKUPU PODRĘCZNIKÓW, MATERIAŁÓW EDUKACYJNYCH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 MATERIAŁÓW ĆWICZENIOWYCH W LATACH 2020–2022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Rozporządzeniem Rady Ministr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6 czerwca 2020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szczegółowych warunków udzielania pomocy uczniom niepełnosprawnym w formie dofinansowania zakupu podręczników, materiałów edukacyjnych i materiałów ćwiczeniowych  w latach 2020–20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2020 poz. 122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moc w formie dofinansowania zakupu podręczników, materiałów edukacyjnych oraz materiałów ćwiczeniowych, zostanie przyznana ucznio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słabowid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niesłys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łabosłys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z autyzmem, w tym z zespołem Aspergera, </w:t>
      </w:r>
    </w:p>
    <w:p>
      <w:pPr>
        <w:pStyle w:val="Normal"/>
        <w:autoSpaceDE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z niepełnosprawnościami sprzężonymi, w przypadku gdy są to niepełnosprawności spośród niepełnosprawności, o których mowa odpowiednio w pkt 1–6 i 8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jącym orzeczenie o potrzebie kształcenia specjalnego, o którym mowa w art. 127 ust. 10 ustawy z dnia 14 grudnia 2016 r. – Prawo oświatowe (Dz. U. z 2020 r. poz. 910), albo orzeczenie o potrzebie kształcenia specjalnego, o którym mowa w art. 312 ust. 1 ustawy                z dnia 14 grudnia 2016 r. – Przepisy wprowadzające ustawę – Prawo oświatowe (Dz. U.                  z 2017 r. poz. 60, 949 i 2203, z 2018 r. poz. 2245 oraz z 2019 r. poz. 12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8087777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formie dofinansowania zakupu podręczników do kształcenia ogólnego, w tym podręczników do kształcenia specjalnego, dopuszczonych do użytku szkolnego przez ministra właściwego do spraw oświaty i wychowania, oraz materiałów edukacyjnych do kształcenia ogólnego, o których mowa w art. 3 pkt 24 lit. a ustawy z dnia 7 września 1991 r o systemie oświaty, będzie udzielana uczniom posiadającym orzeczenie o potrzebie kształcenia specjalnego uczęszczających w roku szkolnym 2022/2023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nżowej szkoły 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nżowej szkoły I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teroletniego liceum ogólnokształc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I – IV pięcioletniego techniku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y IV dotychczasowego czteroletniego technikum prowadzonej w pięcioletnim techniku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specjalnej przysposabiającej do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III-VI ogólnokształcącej szkoły muzycznej I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VI-IX ogólnokształcącej szkoły balet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I - IV liceum sztuk plastycznych lub klasy IV dotychczasowego liceum plastycznego prowadzonej w liceum sztuk plasty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lang w:eastAsia="pl-PL"/>
        </w:rPr>
      </w:pPr>
      <w:bookmarkStart w:id="1" w:name="_Hlk80877772"/>
      <w:r>
        <w:rPr>
          <w:rFonts w:eastAsia="Calibri" w:cs="Calibri"/>
          <w:color w:val="000000"/>
          <w:lang w:eastAsia="pl-PL"/>
        </w:rPr>
        <w:t xml:space="preserve">              </w:t>
      </w:r>
      <w:bookmarkEnd w:id="1"/>
      <w:r>
        <w:rPr>
          <w:rFonts w:eastAsia="Calibri" w:cs="Calibri"/>
          <w:color w:val="000000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tość pomocy nie może przekroczyć kw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z niepełnosprawnością intelektualną w stopniu umiarkowanym lub znacznym oraz uczniów z niepełnosprawnościami sprzężonymi (w przypadku gdy są to uczniowie słabowidzący, niesłyszący, słabosłyszący, z niepełnosprawnością intelektualną  w stopniu lekkim, z niepełnosprawnością ruchową, w tym afazją, z autyzmem, w tym  z zespołem Aspergera, z niepełnosprawnością intelektualną w stopniu umiarkowanym lub znacznym), uczęszczających do szkoły specjalnej przysposabiającej do pracy w roku szkolnym 2022/202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225 z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w roku szkolnym 2022/2023 do branżowej szkoły I stopnia lub branżowej szkoły II stop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390 z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do czteroletniego liceum ogólnokształcącego, klas I-IV pięcioletniego technikum, klasy IV dotychczasowego czteroletniego technikum prowadzonej w pięcioletnim technikum, klas III-VI  ogólnokształcącej szkoły muzycznej II stopnia, klas VI-IX ogólnokształcącej szkoły baletowej, klas I-IV liceum sztuk plastycznych lub klasy IV dotychczasowego liceum plastycznego prowadzonej w liceum sztuk plas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445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składania wniosków o dofinansowanie zakupu podręczników do dyrektorów szkół na terenie gminy Skarsze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10 wrześni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postępowania w sprawie udzielenia pomo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ucznia (prawni opiekunowie, rodzice zastępczy, osoby prowadzące rodzinny dom dziecka oraz osoby faktycznie opiekujące się dzieckiem, jeżeli wystąpiły z wnioskiem do sądu opiekuńczego o przysposobienie dziecka), pełnoletni uczeń, a także nauczyciel, pracownik socjalny lub inna osoba, za zgodą przedstawiciela ustawowego lub rodziców zastępczych, składają wniosek o dofinansowanie zakupu podręczników w nieprzekraczalnym terminie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10 września 2022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rektora szkoły, do której uczeń uczęszcza w roku szkolnym 2022/20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niosku należy dołączyć kopię aktualnego orzeczenia o potrzebie kształcenia specj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po analizie wniosków, podejmuje decyzję w sprawie przyznania pomocy           i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30.11.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uje zwrot kosztów indywidualnie zakupionych podręczników, również koszt zakupu materiałów edukacyjnych, po przedłożeniu dowodu zakupu, do wysokości wartości określonej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8087825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owód zakupu podręczników i materiałów edukacyjnych uważa się dokumenty takie jak: faktura VAT lub rachunek wystawiony imiennie na ucznia, rodzica, prawnego opiekuna lub rodzica zastępczego, paragon, lub oświadczenie o zakupie podręczników lub materiałów edukacyjnych wraz z informacją o rozliczeniu wydatków tylko w ramach Rządowego programu pomocy uczniom niepełnosprawnym w formie dofinansowania zakupu podręczników, materiałów edukacyjnych i materiałów ćwiczeniowych w latach 2020 – 2022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 – należy przez to rozumieć podręcznik dopuszczony do użytku szkolnego przez ministra właściwego do spraw oświaty i wychowa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edukacyjny – należy przez to rozumieć materiał zastępujący lub uzupełniający podręcznik, umożliwiający realizację programu nauczania mający postać papierową lub elektronicz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i: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  <w:tab/>
        <w:t>Druk wniosku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  <w:tab/>
        <w:t xml:space="preserve">Rozporządzenie Rady Ministrów z dnia 26 czerwca 2020r. </w:t>
      </w:r>
      <w:r>
        <w:rPr>
          <w:rFonts w:cs="Times New Roman" w:ascii="Times New Roman" w:hAnsi="Times New Roman"/>
          <w:bCs/>
          <w:lang w:eastAsia="pl-PL"/>
        </w:rPr>
        <w:t>w sprawie szczegółowych warunków udzielania pomocy uczniom niepełnosprawnym w formie dofinansowania zakupu podręczników, materiałów edukacyjnych i materiałów ćwiczeniowych w latach 2020–202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2:00Z</dcterms:created>
  <dc:creator>M.Rogalska</dc:creator>
  <dc:description/>
  <cp:keywords/>
  <dc:language>en-US</dc:language>
  <cp:lastModifiedBy>Monika Rogalewska</cp:lastModifiedBy>
  <cp:lastPrinted>2022-08-31T07:37:00Z</cp:lastPrinted>
  <dcterms:modified xsi:type="dcterms:W3CDTF">2022-08-31T07:05:00Z</dcterms:modified>
  <cp:revision>4</cp:revision>
  <dc:subject/>
  <dc:title/>
</cp:coreProperties>
</file>