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36920</wp:posOffset>
            </wp:positionH>
            <wp:positionV relativeFrom="paragraph">
              <wp:posOffset>306705</wp:posOffset>
            </wp:positionV>
            <wp:extent cx="479425" cy="57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Zarządzenie Nr 224/WFE/2022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36920</wp:posOffset>
            </wp:positionH>
            <wp:positionV relativeFrom="paragraph">
              <wp:posOffset>298450</wp:posOffset>
            </wp:positionV>
            <wp:extent cx="532765" cy="517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</w:rPr>
        <w:t>Burmistrza Skarsze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z dnia 10 listopada 2022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nieważnienia otwartego konkursu ofert na realizację w 2022 roku zadań publicznych z zakresu </w:t>
      </w:r>
      <w:bookmarkStart w:id="0" w:name="_Hlk534182763"/>
      <w:r>
        <w:rPr>
          <w:rFonts w:cs="Times New Roman" w:ascii="Times New Roman" w:hAnsi="Times New Roman"/>
          <w:b/>
          <w:sz w:val="24"/>
          <w:szCs w:val="24"/>
        </w:rPr>
        <w:t>rewitalizacji – wspólne działania rewitalizacyjne mieszkańców.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a ust.1 pkt 2 ustawy z dnia 24 kwietnia 2003 r. o działalności pożytku publicznego i o wolontariacie (tj. Dz. U. 2022 poz. 1327 ze zm.), </w:t>
      </w:r>
      <w:r>
        <w:rPr>
          <w:rFonts w:cs="Times New Roman" w:ascii="Times New Roman" w:hAnsi="Times New Roman"/>
          <w:b/>
          <w:bCs/>
          <w:sz w:val="24"/>
          <w:szCs w:val="24"/>
        </w:rPr>
        <w:t>zarządzam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nieważniam otwarty konkurs ofert na realizację w 2022 roku zadań publicznych z zakresu rewitalizacji – wspólne działania rewitalizacyjne mieszkańców, ogłoszony Zarządzeniem nr 206 Burmistrza Skarszew z dnia 11 października 2022 r., z powodu braku ofer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nie zarządzenia powierzam Naczelnikowi </w:t>
      </w:r>
      <w:r>
        <w:rPr>
          <w:rFonts w:cs="Times New Roman" w:ascii="Times New Roman" w:hAnsi="Times New Roman"/>
          <w:sz w:val="24"/>
          <w:szCs w:val="24"/>
        </w:rPr>
        <w:t xml:space="preserve">Wydziału Funduszy Europejskich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ind w:left="7080" w:hanging="843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360"/>
        <w:ind w:left="7080" w:hanging="843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360"/>
        <w:ind w:left="6663" w:hanging="8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Z-CA BURMISTRZA</w:t>
      </w:r>
    </w:p>
    <w:p>
      <w:pPr>
        <w:pStyle w:val="Normal"/>
        <w:spacing w:lineRule="auto" w:line="360"/>
        <w:ind w:left="6663" w:hanging="8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cylia Hin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135" w:footer="362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78"/>
        </w:tabs>
        <w:ind w:left="1778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shd w:fill="FFFF00" w:val="clear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hd w:fill="FFFF00" w:val="clear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hd w:fill="FFFF00" w:val="clea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hd w:fill="FFFF00" w:val="clear"/>
    </w:rPr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hd w:fill="FFFF0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hd w:fill="FFFF00" w:val="clear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2ZnakZnak">
    <w:name w:val="Styl2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2Znak">
    <w:name w:val="Styl2 Znak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16:00Z</dcterms:created>
  <dc:creator>k_szczepinski</dc:creator>
  <dc:description/>
  <cp:keywords/>
  <dc:language>en-US</dc:language>
  <cp:lastModifiedBy>Kasia Nowak</cp:lastModifiedBy>
  <cp:lastPrinted>2022-11-10T13:53:00Z</cp:lastPrinted>
  <dcterms:modified xsi:type="dcterms:W3CDTF">2022-11-10T13:15:00Z</dcterms:modified>
  <cp:revision>5</cp:revision>
  <dc:subject/>
  <dc:title/>
</cp:coreProperties>
</file>