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-396240</wp:posOffset>
            </wp:positionV>
            <wp:extent cx="480060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85815</wp:posOffset>
            </wp:positionH>
            <wp:positionV relativeFrom="paragraph">
              <wp:posOffset>264795</wp:posOffset>
            </wp:positionV>
            <wp:extent cx="476885" cy="511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Zarządzenie nr 111/WFE/2022</w:t>
      </w:r>
    </w:p>
    <w:p>
      <w:pPr>
        <w:pStyle w:val="Heading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Burmistrza Skarszewy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30 maja 2022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owołania komisji konkursowej w celu opiniowania ofert złożonych w II konkursie na realizację w 2022 roku zadań z zakresu zdrowia publicznego w ramach Gminnego Programu Profilaktyki i Rozwiązywania Problemów Alkoholowych oraz Przeciwdziałania Narkomanii na 2022 r. dla Gminy Skarszew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0 ust. 1 i ust. 2 pkt 2 w związku z art. 33 ust. 4 ustawy z dnia 8 marca 1990 r. o samorządzie gminnym</w:t>
      </w:r>
      <w:r>
        <w:rPr>
          <w:iCs/>
          <w:sz w:val="24"/>
          <w:szCs w:val="24"/>
        </w:rPr>
        <w:t xml:space="preserve"> (</w:t>
      </w:r>
      <w:r>
        <w:rPr>
          <w:bCs/>
          <w:sz w:val="24"/>
          <w:szCs w:val="24"/>
        </w:rPr>
        <w:t>Dz. U. z 2021 r. poz. 1372 ze zm.</w:t>
      </w:r>
      <w:r>
        <w:rPr>
          <w:iCs/>
          <w:sz w:val="24"/>
          <w:szCs w:val="24"/>
        </w:rPr>
        <w:t xml:space="preserve">), </w:t>
      </w:r>
      <w:bookmarkStart w:id="0" w:name="_Hlk500248976"/>
      <w:r>
        <w:rPr>
          <w:sz w:val="24"/>
          <w:szCs w:val="24"/>
        </w:rPr>
        <w:t xml:space="preserve">art. 2 pkt. 2, 3, 4, 8, art. 13 pkt. 3, art. 14 ust. 1 i art. 15 ustawy z dnia 11 września 2015 r. o zdrowiu publicznym (Dz. U. z 2021 r. poz. 1956 ze zm.) </w:t>
      </w:r>
      <w:bookmarkEnd w:id="0"/>
      <w:r>
        <w:rPr>
          <w:sz w:val="24"/>
          <w:szCs w:val="24"/>
        </w:rPr>
        <w:t xml:space="preserve">oraz pkt XII załącznika nr 1 do Zarządzenia nr 96/WFE/2022 Burmistrza Skarszew z dnia  9 maja 2022 roku w sprawie ogłoszenia II konkursu ofert na realizację w 2022 roku zadań z zakresu zdrowia publicznego prowadzonego w ramach Gminnego Programu Profilaktyki i Rozwiązywania Problemów Alkoholowych oraz Przeciwdziałania Narkomanii na 2022 r. dla Gminy Skarszewy, </w:t>
      </w:r>
      <w:r>
        <w:rPr>
          <w:b/>
          <w:bCs/>
          <w:sz w:val="24"/>
          <w:szCs w:val="24"/>
        </w:rPr>
        <w:t>zarządzam, co następuje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ołuję komisję konkursową w celu opiniowania złożonych ofert w II konkursie  ofert na realizację w 2022 roku zadań z zakresu zdrowia publicznego prowadzonego w ramach Gminnego Programu Profilaktyki i Rozwiązywania Problemów Alkoholowych oraz Przeciwdziałania Narkomanii na 2022 r. dla Gminy Skarszewy w następującym składzie osobow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bookmarkStart w:id="1" w:name="_Hlk503440128"/>
      <w:bookmarkEnd w:id="1"/>
      <w:r>
        <w:rPr>
          <w:sz w:val="24"/>
          <w:szCs w:val="24"/>
        </w:rPr>
        <w:t>Cecylia Hinz – Przewodnicząca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tarzyna Nowak – Sekretar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ciej Jędrzyński – Czło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503440128"/>
      <w:bookmarkStart w:id="3" w:name="_Hlk503440128"/>
      <w:bookmarkEnd w:id="3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a będzie pracowała w oparciu o zasady i kryteria określone w Zarządzeniu                         nr 96/WFE/2022 Burmistrza Skarszew z dnia 9 maja 2022 r. w sprawie ogłoszenia II konkursu ofert na realizację w 2022 roku zadań z zakresu zdrowia publicznego prowadzonego w ramach Gminnego Programu Profilaktyki i Rozwiązywania Problemów Alkoholowych oraz Przeciwdziałania Narkomanii na 2022 r. dla Gminy Skarszew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podpisania.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BURMISTRZ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Jacek Pauli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44:00Z</dcterms:created>
  <dc:creator>Andrzej</dc:creator>
  <dc:description/>
  <cp:keywords/>
  <dc:language>en-US</dc:language>
  <cp:lastModifiedBy>Kasia Nowak</cp:lastModifiedBy>
  <cp:lastPrinted>2022-05-30T11:54:00Z</cp:lastPrinted>
  <dcterms:modified xsi:type="dcterms:W3CDTF">2022-05-30T11:14:00Z</dcterms:modified>
  <cp:revision>3</cp:revision>
  <dc:subject/>
  <dc:title/>
</cp:coreProperties>
</file>