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69215</wp:posOffset>
            </wp:positionV>
            <wp:extent cx="946150" cy="942340"/>
            <wp:effectExtent l="0" t="0" r="0" b="0"/>
            <wp:wrapNone/>
            <wp:docPr id="1" name="logo%20Piotr%20Szturmowski%20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otr%20Szturmowski%20now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6" t="20378" r="12740" b="1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br/>
        <w:t xml:space="preserve">                       </w:t>
        <w:br/>
        <w:t xml:space="preserve">                        .............................................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Załącznik Nr 2b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</w:t>
      </w:r>
      <w:r>
        <w:rPr>
          <w:rFonts w:cs="Century Gothic" w:ascii="Century Gothic" w:hAnsi="Century Gothic"/>
          <w:sz w:val="18"/>
          <w:szCs w:val="18"/>
        </w:rPr>
        <w:t>(pieczęć szkoły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Uwaga:</w:t>
      </w:r>
      <w:r>
        <w:rPr>
          <w:rFonts w:cs="Century Gothic" w:ascii="Century Gothic" w:hAnsi="Century Gothic"/>
          <w:i/>
          <w:sz w:val="18"/>
          <w:szCs w:val="18"/>
        </w:rPr>
        <w:t xml:space="preserve"> Kartę wypełniają rodzice lub opiekunowie.</w:t>
      </w:r>
      <w:r>
        <w:rPr>
          <w:rFonts w:eastAsia="Verdana" w:cs="Verdana" w:ascii="Century Gothic" w:hAnsi="Century Gothic"/>
          <w:b/>
          <w:sz w:val="18"/>
          <w:szCs w:val="18"/>
        </w:rPr>
        <w:t xml:space="preserve"> </w:t>
      </w:r>
      <w:r>
        <w:rPr>
          <w:rFonts w:cs="Verdana" w:ascii="Century Gothic" w:hAnsi="Century Gothic"/>
          <w:b/>
          <w:sz w:val="18"/>
          <w:szCs w:val="18"/>
        </w:rPr>
        <w:t>Przed wypełnieniem proszę przeczytać całość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Karta zgłoszenia dziecka do oddziału przedszkolnego dla dzieci 5 letni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Proszę o przyjęcie do oddziału przedszkolnego 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/>
        <w:t>PESEL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r. ...................................... miejscowość ............................................. woj. 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 urodzenia)                                                  (miejsce urodzenia)                                 (wojewódz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zamieszkania dziecka 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miejscowość, ulica, numer d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zkołą rejonową dla dziecka jest : 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Nr Szkoły Podstawowej i adres szkoł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rodziców / opiekunów dziec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ona i nazwiska rodziców / opiekunów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rodziców / opiekunów 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 tel.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numer telefonu domoweg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rodziców / opiekunów o zatrudnieniu i dochodach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atka</w:t>
      </w:r>
      <w:r>
        <w:rPr/>
        <w:t xml:space="preserve"> dziecka .............................................. oświadczam, że pracuje w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godzinach ............................ na stanowisku ..............................................tel.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nr telefonu do pracy)</w:t>
      </w:r>
    </w:p>
    <w:p>
      <w:pPr>
        <w:pStyle w:val="Normal"/>
        <w:rPr/>
      </w:pPr>
      <w:r>
        <w:rPr/>
        <w:t>ew. inne informacje o czasie pracy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Ojciec</w:t>
      </w:r>
      <w:r>
        <w:rPr/>
        <w:t xml:space="preserve"> dziecka .............................................. oświadczam, że pracuje w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godzinach ............................ na stanowisku ..............................................tel.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nr telefonu do pracy)</w:t>
      </w:r>
    </w:p>
    <w:p>
      <w:pPr>
        <w:pStyle w:val="Normal"/>
        <w:rPr/>
      </w:pPr>
      <w:r>
        <w:rPr/>
        <w:t>ew. inne informacje o czasie pracy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hód netto na jedną osobę w rodzinie wynosi 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kowe informacje o dziecku i rodzinie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20"/>
        <w:rPr/>
      </w:pPr>
      <w:r>
        <w:rPr/>
        <w:t>Stałe choroby, wady rozwojowe dziecka kalectwo, alergie pokarmowe itp. 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Uwagi dotyczące dziecka skierowane do nauczyciela (nawyki, zachowania, na które należy zwrócić uwagę) 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Rodzeństwo (płeć, wiek) 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Placówka oświatowa do której uczęszcza rodzeństwo 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Sytuacja rodzinna mogąca wpłynąć na funkcjonowanie dziecka w oddziale przedszkolnym ..............</w:t>
      </w:r>
    </w:p>
    <w:p>
      <w:pPr>
        <w:pStyle w:val="Normal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 xml:space="preserve">Inne uwagi: </w:t>
      </w:r>
      <w:r>
        <w:rPr>
          <w:u w:val="single"/>
        </w:rPr>
        <w:t>niepełnosprawność w rodzinie</w:t>
      </w:r>
      <w:r>
        <w:rPr/>
        <w:t>, propozycje, sugestie (czy dziecko uczęszczało do przedszkola) 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o pobycie dziecka w oddziale przedszkolnym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Oświadczamy, że dziecko będzie korzystać z opieki oddziału przedszkolnego w danym roku szkolnym w godzinach ............................. i zobowiązujemy się do regularnego ponoszenia kosztów przygotowania ciepłego napoju oraz części kosztów pobytu dziecka w oddziale przedszkolnym </w:t>
        <w:br/>
        <w:t>zgodnie z aktualnymi regulacjami obowiązującymi w tej sprawie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o odbieraniu dziecka z oddziału przedszkoln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 będziemy osobiście odbierać własne dziecko z oddziału przed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matki                miejsce zamieszkania                    nr dowodu osobistego               nr telefonu dom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jca                miejsce zamieszkania                    nr dowodu osobistego               nr telefonu dom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ednocześnie upoważniamy do odbioru dziecka z oddziału przedszkolnego następujące 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                        miejsce zamieszkania                    nr dowodu osobistego                   nr telef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                        miejsce zamieszkania                    nr dowodu osobistego                   nr telef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                        miejsce zamieszkania                    nr dowodu osobistego                   nr telef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gódki, dnia ..............................        .............................................         ...........................................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podpis matki)                                            (podpis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ochrony danych osobowych.</w:t>
      </w:r>
    </w:p>
    <w:p>
      <w:pPr>
        <w:pStyle w:val="Normal"/>
        <w:jc w:val="both"/>
        <w:rPr/>
      </w:pPr>
      <w:r>
        <w:rPr/>
        <w:t xml:space="preserve">Administratorem Pani/Pana danych jest Szkoła Podstawowa im. Piotra Szturmowskiego </w:t>
        <w:br/>
        <w:t>w Pogódkach. Pełna treść obowiązku informacyjnego zgodnego z RODO znajduje się w siedzibie szkoły.</w:t>
      </w:r>
    </w:p>
    <w:p>
      <w:pPr>
        <w:pStyle w:val="Normal"/>
        <w:jc w:val="both"/>
        <w:rPr/>
      </w:pPr>
      <w:r>
        <w:rPr/>
        <w:t xml:space="preserve">Wyrażam zgodę na przetwarzanie przez Szkołę Podstawową im. Piotra Szturmowskiego </w:t>
        <w:br/>
        <w:t>w Pogódkach danych osobowych moich oraz mego dziecka podanych w karcie zgłoszenia na potrzeby procesu rekru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ódki, dnia ..............................        .............................................         ...........................................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podpis matki)                                            (podpis oj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yzja Komisji Kwalifikacyjnej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omisja Kwalifikacyjna na posiedzeniu w dniu 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kwalifikowała dziecko do oddziału przedszkolnego od dnia 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ie zakwalifikowała dziecka z powod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Przewodniczącego Komisji                                        Podpisy Członków Komisj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                                             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5:00Z</dcterms:created>
  <dc:creator>User1</dc:creator>
  <dc:description/>
  <cp:keywords/>
  <dc:language>en-US</dc:language>
  <cp:lastModifiedBy>Użytkownik</cp:lastModifiedBy>
  <cp:lastPrinted>2022-09-06T08:15:00Z</cp:lastPrinted>
  <dcterms:modified xsi:type="dcterms:W3CDTF">2024-02-02T10:45:00Z</dcterms:modified>
  <cp:revision>2</cp:revision>
  <dc:subject/>
  <dc:title>Przed wypełnieniem proszę przeczytać całość</dc:title>
</cp:coreProperties>
</file>