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-225425</wp:posOffset>
            </wp:positionV>
            <wp:extent cx="946150" cy="942340"/>
            <wp:effectExtent l="0" t="0" r="0" b="0"/>
            <wp:wrapNone/>
            <wp:docPr id="1" name="logo%20Piotr%20Szturmowski%20now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otr%20Szturmowski%20now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46" t="20378" r="12740" b="1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br/>
        <w:t xml:space="preserve">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</w:t>
      </w:r>
      <w:r>
        <w:rPr>
          <w:rFonts w:cs="Century Gothic" w:ascii="Century Gothic" w:hAnsi="Century Gothic"/>
          <w:b/>
          <w:sz w:val="18"/>
          <w:szCs w:val="18"/>
        </w:rPr>
        <w:t xml:space="preserve">                                                                                   Załącznik Nr 2c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</w:t>
      </w:r>
      <w:r>
        <w:rPr>
          <w:rFonts w:cs="Century Gothic" w:ascii="Century Gothic" w:hAnsi="Century Gothic"/>
          <w:sz w:val="16"/>
          <w:szCs w:val="16"/>
        </w:rPr>
        <w:t>(pieczęć szkoły</w:t>
      </w:r>
      <w:r>
        <w:rPr>
          <w:rFonts w:cs="Century Gothic" w:ascii="Century Gothic" w:hAnsi="Century Gothic"/>
          <w:sz w:val="18"/>
          <w:szCs w:val="18"/>
        </w:rPr>
        <w:t>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</w:t>
      </w: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Uwaga:</w:t>
      </w:r>
      <w:r>
        <w:rPr>
          <w:rFonts w:cs="Century Gothic" w:ascii="Century Gothic" w:hAnsi="Century Gothic"/>
          <w:i/>
          <w:sz w:val="18"/>
          <w:szCs w:val="18"/>
        </w:rPr>
        <w:t xml:space="preserve"> Kartę wypełniają rodzice lub opiekunowie.</w:t>
      </w:r>
      <w:r>
        <w:rPr>
          <w:rFonts w:cs="Verdana" w:ascii="Century Gothic" w:hAnsi="Century Gothic"/>
          <w:b/>
          <w:sz w:val="18"/>
          <w:szCs w:val="18"/>
        </w:rPr>
        <w:t xml:space="preserve"> Przed wypełnieniem proszę przeczytać całość</w:t>
      </w:r>
    </w:p>
    <w:p>
      <w:pPr>
        <w:pStyle w:val="Normal"/>
        <w:rPr>
          <w:rFonts w:ascii="Century Gothic" w:hAnsi="Century Gothic" w:cs="Century Gothic"/>
          <w:i/>
          <w:i/>
          <w:sz w:val="10"/>
          <w:szCs w:val="10"/>
        </w:rPr>
      </w:pPr>
      <w:r>
        <w:rPr>
          <w:rFonts w:cs="Century Gothic" w:ascii="Century Gothic" w:hAnsi="Century Gothic"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Karta zgłoszenia dziecka do oddziału „O” w roku szkolnym 2024/2025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Proszę o przyjęcie do oddziału przedszkolnego „O” ...................................................................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rPr/>
      </w:pPr>
      <w:r>
        <w:rPr/>
        <w:t>PESEL 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r. ...................................... miejscowość ............................................. woj. 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data urodzenia)                                                  (miejsce urodzenia)                                 (województw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res zamieszkania dziecka 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miejscowość, ulica, numer dom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zkołą rejonową dla dziecka jest : 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Nr Szkoły Podstawowej i adres szkoły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rodziców / opiekunów dzieck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ona i nazwiska rodziców / opiekunów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rodziców / opiekunów 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 tel. 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numer telefonu domowego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świadczenie rodziców / opiekunów o zatrudnieniu i dochodach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Matka</w:t>
      </w:r>
      <w:r>
        <w:rPr/>
        <w:t xml:space="preserve"> dziecka .............................................. oświadczam, że pracuje w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godzinach ............................ na stanowisku ..............................................tel. 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nr telefonu do pracy)</w:t>
      </w:r>
    </w:p>
    <w:p>
      <w:pPr>
        <w:pStyle w:val="Normal"/>
        <w:rPr/>
      </w:pPr>
      <w:r>
        <w:rPr/>
        <w:t>ew. inne informacje o czasie pracy 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Ojciec</w:t>
      </w:r>
      <w:r>
        <w:rPr/>
        <w:t xml:space="preserve"> dziecka .............................................. oświadczam, że pracuje w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godzinach ............................ na stanowisku ..............................................tel. 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nr telefonu do pracy)</w:t>
      </w:r>
    </w:p>
    <w:p>
      <w:pPr>
        <w:pStyle w:val="Normal"/>
        <w:rPr/>
      </w:pPr>
      <w:r>
        <w:rPr/>
        <w:t>ew. inne informacje o czasie pracy 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ochód netto na jedną osobę w rodzinie wynosi 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datkowe informacje o dziecku i rodzinie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20"/>
        <w:rPr/>
      </w:pPr>
      <w:r>
        <w:rPr/>
        <w:t>Stałe choroby, wady rozwojowe dziecka kalectwo, alergie pokarmowe itp. ........................................</w:t>
      </w:r>
    </w:p>
    <w:p>
      <w:pPr>
        <w:pStyle w:val="Normal"/>
        <w:spacing w:lineRule="atLeast" w:line="3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/>
        <w:t>Uwagi dotyczące dziecka skierowane do nauczyciela (nawyki, zachowania, na które należy zwrócić uwagę) 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/>
        <w:t>Rodzeństwo (płeć, wiek) 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/>
        <w:t>Placówka oświatowa do której uczęszcza rodzeństwo ..........................................................................</w:t>
      </w:r>
    </w:p>
    <w:p>
      <w:pPr>
        <w:pStyle w:val="Normal"/>
        <w:spacing w:lineRule="atLeast" w:line="400"/>
        <w:rPr/>
      </w:pPr>
      <w:r>
        <w:rPr/>
        <w:t>Sytuacja rodzinna mogąca wpłynąć na funkcjonowanie dziecka w oddziale przedszkolnym ..............</w:t>
      </w:r>
    </w:p>
    <w:p>
      <w:pPr>
        <w:pStyle w:val="Normal"/>
        <w:spacing w:lineRule="atLeast" w:line="40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/>
        <w:t xml:space="preserve">Inne uwagi: </w:t>
      </w:r>
      <w:r>
        <w:rPr>
          <w:u w:val="single"/>
        </w:rPr>
        <w:t>niepełnosprawność w rodzinie</w:t>
      </w:r>
      <w:r>
        <w:rPr/>
        <w:t>, propozycje, sugestie (czy dziecko uczęszczało do przedszkola) 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świadczenie o pobycie dziecka w oddziale przedszkolnym „O”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Oświadczamy, że dziecko będzie korzystać z opieki oddziału przedszkolnego w danym roku szkolnym w godzinach ............................. i zobowiązujemy się do regularnego ponoszenia kosztów przygotowania ciepłego napoju oraz części kosztów pobytu dziecka w oddziale przedszkolnym </w:t>
        <w:br/>
        <w:t>zgodnie z aktualnymi regulacjami obowiązującymi w tej sprawie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świadczenie o odbieraniu dziecka z oddziału przedszkolnego „O”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y, że będziemy osobiście odbierać własne dziecko z oddziału przedszko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matki                miejsce zamieszkania                    nr dowodu osobistego               nr telefonu dom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ojca                miejsce zamieszkania                    nr dowodu osobistego               nr telefonu dom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ednocześnie upoważniamy do odbioru dziecka z oddziału przedszkolnego następujące oso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1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imię i nazwisko                         miejsce zamieszkania                    nr dowodu osobistego                   nr telefon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imię i nazwisko                         miejsce zamieszkania                    nr dowodu osobistego                   nr telefon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imię i nazwisko                         miejsce zamieszkania                    nr dowodu osobistego                   nr telefon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0"/>
        <w:jc w:val="both"/>
        <w:rPr/>
      </w:pPr>
      <w:r>
        <w:rPr/>
        <w:t>Bierzemy na siebie pełną odpowiedzialność prawną za bezpieczeństwo odebranego dziecka od momentu jego odbioru przez wskazaną powyżej, upoważnioną przez nas osob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gódki, dnia ..............................        .............................................         ............................................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podpis matki)                                            (podpis oj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e dotyczące ochrony danych osobowych.</w:t>
      </w:r>
    </w:p>
    <w:p>
      <w:pPr>
        <w:pStyle w:val="Normal"/>
        <w:jc w:val="both"/>
        <w:rPr/>
      </w:pPr>
      <w:r>
        <w:rPr/>
        <w:t xml:space="preserve">Administratorem Pani/Pana danych jest Szkoła Podstawowa im. Piotra Szturmowskiego </w:t>
        <w:br/>
        <w:t>w Pogódkach. Pełna treść obowiązku informacyjnego zgodnego z RODO znajduje się w siedzibie szkoły.</w:t>
      </w:r>
    </w:p>
    <w:p>
      <w:pPr>
        <w:pStyle w:val="Normal"/>
        <w:jc w:val="both"/>
        <w:rPr/>
      </w:pPr>
      <w:r>
        <w:rPr/>
        <w:t xml:space="preserve">Wyrażam zgodę na przetwarzanie przez Szkołę Podstawową im. Piotra Szturmowskiego </w:t>
        <w:br/>
        <w:t>w Pogódkach danych osobowych moich oraz mego dziecka podanych w karcie zgłoszenia na potrzeby procesu rekrut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gódki, dnia ..............................        .............................................         ............................................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podpis matki)                                            (podpis oj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cyzja Komisji Kwalifikacyjnej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Komisja Kwalifikacyjna na posiedzeniu w dniu 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kwalifikowała dziecko do oddziału przedszkolnego od dnia 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ie zakwalifikowała dziecka z powodu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pis Przewodniczącego Komisji                                        Podpisy Członków Komisj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                                               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</w:t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6"/>
        <w:b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0:00Z</dcterms:created>
  <dc:creator>User1</dc:creator>
  <dc:description/>
  <cp:keywords/>
  <dc:language>en-US</dc:language>
  <cp:lastModifiedBy>Użytkownik</cp:lastModifiedBy>
  <cp:lastPrinted>2023-01-23T13:11:00Z</cp:lastPrinted>
  <dcterms:modified xsi:type="dcterms:W3CDTF">2024-02-02T10:50:00Z</dcterms:modified>
  <cp:revision>2</cp:revision>
  <dc:subject/>
  <dc:title>Przed wypełnieniem proszę przeczytać całość</dc:title>
</cp:coreProperties>
</file>