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sz w:val="24"/>
          <w:szCs w:val="24"/>
        </w:rPr>
        <w:tab/>
        <w:t xml:space="preserve">                            …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(miejscowość, data)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złożenia wniosku 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wypełnia szkoła)                                                          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Dyrektor ……………………..………………………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……….………………………………………..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o udzielenie pomocy finansowej uczniowi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color w:val="000000"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na zakup podręczników i materiałów edukacyjnych w ramach</w:t>
      </w:r>
      <w:r>
        <w:rPr>
          <w:rStyle w:val="StrongEmphasis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„</w:t>
      </w:r>
      <w:r>
        <w:rPr>
          <w:rFonts w:cs="Calibri"/>
          <w:b/>
          <w:color w:val="000000"/>
          <w:sz w:val="24"/>
          <w:szCs w:val="24"/>
          <w:lang w:eastAsia="pl-PL"/>
        </w:rPr>
        <w:t>Rządowego programu pomocy uczniom niepełnosprawnym w formie dofinansowania zakupu podręczników, materiałów edukacyjnych</w:t>
      </w:r>
    </w:p>
    <w:p>
      <w:pPr>
        <w:pStyle w:val="Normal"/>
        <w:autoSpaceDE w:val="false"/>
        <w:spacing w:before="0" w:after="0"/>
        <w:ind w:firstLine="36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i materiałów ćwiczeniowych w latach 2020–2022”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36"/>
          <w:szCs w:val="36"/>
          <w:u w:val="single"/>
          <w:lang w:eastAsia="pl-PL"/>
        </w:rPr>
      </w:pPr>
      <w:r>
        <w:rPr>
          <w:rFonts w:cs="Calibri"/>
          <w:b/>
          <w:i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b/>
          <w:bCs/>
          <w:sz w:val="24"/>
          <w:szCs w:val="24"/>
        </w:rPr>
        <w:t xml:space="preserve">Dane wnioskodawcy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Rodzic/opiekun prawny/rodzic zastępczy </w:t>
      </w:r>
      <w:r>
        <w:rPr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Pełnoletni uczeń       Nauczyciel/pracownik socjalny</w:t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6"/>
      </w:tblGrid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mię i nazwisko wnioskodawcy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Rodzaj niepełnosprawności ucznia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6350</wp:posOffset>
                </wp:positionV>
                <wp:extent cx="1905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5pt;width:14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254000</wp:posOffset>
                </wp:positionV>
                <wp:extent cx="19050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pt;width:14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 xml:space="preserve">              </w:t>
      </w:r>
      <w:r>
        <w:rPr>
          <w:rFonts w:cs="Calibri"/>
          <w:i/>
          <w:iCs/>
          <w:spacing w:val="-4"/>
          <w:sz w:val="24"/>
          <w:szCs w:val="24"/>
        </w:rPr>
        <w:t xml:space="preserve">    </w:t>
      </w:r>
      <w:r>
        <w:rPr>
          <w:iCs/>
          <w:spacing w:val="-4"/>
          <w:sz w:val="24"/>
          <w:szCs w:val="24"/>
        </w:rPr>
        <w:t>s</w:t>
      </w:r>
      <w:r>
        <w:rPr>
          <w:rStyle w:val="StrongEmphasis"/>
          <w:b w:val="false"/>
          <w:spacing w:val="-4"/>
          <w:sz w:val="24"/>
          <w:szCs w:val="24"/>
        </w:rPr>
        <w:t xml:space="preserve">łabowid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258445</wp:posOffset>
                </wp:positionV>
                <wp:extent cx="1905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3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niesłys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261620</wp:posOffset>
                </wp:positionV>
                <wp:extent cx="19050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6pt;width:14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słabosłyszący, 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intelektualną w stopniu lekki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59080</wp:posOffset>
                </wp:positionV>
                <wp:extent cx="19050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4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ruchową (w tym  z afazją),</w:t>
      </w:r>
    </w:p>
    <w:p>
      <w:pPr>
        <w:pStyle w:val="Normal"/>
        <w:autoSpaceDE w:val="false"/>
        <w:spacing w:lineRule="auto" w:line="240" w:before="0" w:after="12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20320</wp:posOffset>
                </wp:positionV>
                <wp:extent cx="19050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6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 xml:space="preserve">z autyzmem (w tym z zespołem Aspergera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8415</wp:posOffset>
                </wp:positionV>
                <wp:extent cx="1905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4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49225</wp:posOffset>
                </wp:positionV>
                <wp:extent cx="19050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1.75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>niepełnosprawność wymieniona wyżej 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b w:val="false"/>
          <w:spacing w:val="-4"/>
          <w:sz w:val="24"/>
          <w:szCs w:val="24"/>
        </w:rPr>
        <w:t>z niepełnosprawnością intelektualną w stopniu umiarkowanym lub znacznym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spacing w:val="-4"/>
          <w:sz w:val="24"/>
          <w:szCs w:val="24"/>
        </w:rPr>
        <w:t>–</w: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spacing w:val="-4"/>
          <w:sz w:val="24"/>
          <w:szCs w:val="24"/>
        </w:rPr>
        <w:t>posiadający orzeczenie o potrzebie kształcenia specjalnego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Wnioskowana kwota pomocy </w:t>
      </w:r>
      <w:r>
        <w:rPr>
          <w:bCs/>
          <w:i/>
          <w:sz w:val="24"/>
          <w:szCs w:val="24"/>
        </w:rPr>
        <w:t>(według tabeli str. 4 wniosku)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łączniki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a aktualnego orzeczenia o potrzebie kształcenia specjalnego, o którym mowa w art. 127 ust. 10 ustawy z dnia 14 grudnia 2016 r. – Prawo oświatowe, albo kopia aktualnego orzeczenia o potrzebie kształcenia specjalnego, o którym mowa w art. 312 ust. 1 i 2 ustawy z dna 14 grudnia 2016 r. – Przepisy wprowadzające ustawę – Prawo oświatow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Oświadcz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,………………………………………………………………… ur. dnia……………………… w 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r PESEL: …………………………… legitymujący/a się dowodem osobistym seria …………nr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wydanym przez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/a w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świadczam, że dane zamieszczone we wniosku, które potwierdzam własnoręcznym podpisem,                       są zgodne ze stanem faktycz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ab/>
        <w:t xml:space="preserve">      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</w:rPr>
        <w:t xml:space="preserve">                 </w:t>
      </w:r>
      <w:r>
        <w:rPr>
          <w:i/>
          <w:sz w:val="20"/>
          <w:szCs w:val="20"/>
        </w:rPr>
        <w:t>(miejscowość i data)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dotycząca przetwarzania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 od dnia 25 maja 2018 roku: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Administratorem danych osobowych jest właściwa placówka oświatowa, do której kierowany jest wnios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Dane kontaktowe Inspektorów Ochrony Da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Gminny Ośrodek Obsługi Szkół i Przedszkoli w Skarszewach ul. Dworcowa 27/1: iod.goosipskarszewy@wp.p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Administrator danych osobowych przetwarza Pani/Pana dane osobowe na podstawie obowiązujących przepisów prawa / zawartych umów / na podstawie udzielonej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ani/Pana dane osobowe mogą być przetwarzane w następujących celach: wypełnienia obowiązków prawnych ciążących na Administratorze lub wykonania zadania realizowanego w interesie publicznym lub w ramach sprawowania władzy publicznej powierzonej administratorowi, realizacji umów zawartych z kontrahentami oraz dla których podstawą prawną przetwarzania jest dobrowolna zgoda osoby fizycznej w określonym cel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związku z przetwarzaniem danych w celach o których mowa w pkt. 4 odbiorcami Pani/Pana danych osobowych mogą być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ani/Pana dane osobowe będą przechowywane: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związku z przetwarzaniem Pani/Pana danych osobowych przysługują Pani/Panu następujące uprawnienia: prawo dostępu do danych osobowych; prawo do żądania sprostowania danych osobowych; prawo do żądania usunięcia danych osobowych; prawo do żądania ograniczenia przetwarzania danych osobowych; prawo sprzeciwu wobec przetwarzania  danych w zakresie, w jakim zostało to określone w przepisach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przypadku, gdy przetwarzanie danych osobowych odbywa się na podstawie zgody osoby na przewarzanie danych osobowych (art. 6 ust.1 lit a RODO):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przypadku powzięcia informacji o niezgodnym z prawem przetwarzaniu przez Administratora Pani/Pana danych osobowych przysługuje Pani/Panu prawo wniesienia skargi do organu nadzorczego właściwego w prawach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sytuacji, gdy przetwarzanie danych osobowych odbywa się na podstawie zgody osoby, której dane dotyczą podanie przez Panią 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odanie przez Panią/Pana danych osobowych jest obowiązkowe w sytuacji gdy przesłanka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ni/Pana dane mogą być przetwarzane w sposób zautomatyzowany i mogą być profilowa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VII.  Adnotacje szkoły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pacing w:val="-4"/>
          <w:sz w:val="24"/>
          <w:szCs w:val="24"/>
          <w:lang w:val="en-US" w:eastAsia="en-US"/>
        </w:rPr>
      </w:pPr>
      <w:r>
        <w:rPr>
          <w:b/>
          <w:bCs/>
          <w:i/>
          <w:iCs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</w:rPr>
      </w:pPr>
      <w:r>
        <w:rPr>
          <w:rFonts w:cs="Calibri"/>
          <w:i/>
          <w:iCs/>
          <w:spacing w:val="-4"/>
        </w:rPr>
        <w:t xml:space="preserve">          </w:t>
      </w:r>
      <w:r>
        <w:rPr>
          <w:i/>
          <w:iCs/>
          <w:spacing w:val="-4"/>
        </w:rPr>
        <w:tab/>
        <w:t xml:space="preserve">Akceptuję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  <w:lang w:val="en-US" w:eastAsia="en-US"/>
        </w:rPr>
      </w:pPr>
      <w:r>
        <w:rPr>
          <w:i/>
          <w:i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ab/>
        <w:t xml:space="preserve">Nie akceptuję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i/>
          <w:iCs/>
          <w:spacing w:val="-4"/>
        </w:rPr>
        <w:t>wniosek/u o przyznanie pomocy finansowej na zakupu podręczników i materiałów edukacyjnych dla ucznia: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350</wp:posOffset>
                </wp:positionV>
                <wp:extent cx="14224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4"/>
        </w:rPr>
        <w:t xml:space="preserve">        </w:t>
      </w:r>
      <w:r>
        <w:rPr>
          <w:i/>
          <w:iCs/>
          <w:spacing w:val="-4"/>
        </w:rPr>
        <w:t>s</w:t>
      </w:r>
      <w:r>
        <w:rPr>
          <w:rStyle w:val="StrongEmphasis"/>
          <w:b w:val="false"/>
          <w:i/>
          <w:spacing w:val="-4"/>
        </w:rPr>
        <w:t xml:space="preserve">łabowid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985</wp:posOffset>
                </wp:positionV>
                <wp:extent cx="14224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nie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14224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6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słabo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8890</wp:posOffset>
                </wp:positionV>
                <wp:extent cx="14224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7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ą intelektualną w stopniu lekkim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0160</wp:posOffset>
                </wp:positionV>
                <wp:extent cx="14224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niepełnosprawnością ruchową (w tym afazją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10795</wp:posOffset>
                </wp:positionV>
                <wp:extent cx="14224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autyzmem (w tym z zespołem Aspergera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12065</wp:posOffset>
                </wp:positionV>
                <wp:extent cx="14224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9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145415</wp:posOffset>
                </wp:positionV>
                <wp:extent cx="14224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11.4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niepełnosprawność wymieniona wyżej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bCs w:val="false"/>
          <w:iCs/>
          <w:sz w:val="24"/>
          <w:szCs w:val="2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               </w:t>
      </w:r>
      <w:r>
        <w:rPr>
          <w:rStyle w:val="StrongEmphasis"/>
          <w:b w:val="false"/>
          <w:i/>
          <w:spacing w:val="-4"/>
        </w:rPr>
        <w:t>z niepełnosprawnością intelektualną w stopniu umiarkowanym lub znacznym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i/>
          <w:i/>
          <w:spacing w:val="-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–</w:t>
      </w:r>
      <w:r>
        <w:rPr>
          <w:rStyle w:val="StrongEmphasis"/>
          <w:rFonts w:cs="Calibri"/>
          <w:b w:val="false"/>
          <w:i/>
          <w:spacing w:val="-4"/>
        </w:rPr>
        <w:t xml:space="preserve"> </w:t>
      </w:r>
      <w:r>
        <w:rPr>
          <w:rStyle w:val="StrongEmphasis"/>
          <w:b w:val="false"/>
          <w:i/>
          <w:spacing w:val="-4"/>
        </w:rPr>
        <w:t>posiadającego orzeczenie o potrzebie kształcenia specja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</w:rPr>
        <w:t xml:space="preserve">                                              </w:t>
      </w:r>
      <w:r>
        <w:rPr>
          <w:i/>
          <w:iCs/>
        </w:rPr>
        <w:tab/>
        <w:tab/>
        <w:tab/>
        <w:tab/>
      </w:r>
      <w:r>
        <w:rPr>
          <w:i/>
          <w:iCs/>
          <w:sz w:val="20"/>
          <w:szCs w:val="20"/>
        </w:rPr>
        <w:t xml:space="preserve"> (podpis dyrektora szkoły lub upoważnionej osob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II. Kwoty pomocy finansowej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tość pomocy nie może przekroczyć kwo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985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la uczniów z niepełnosprawnością intelektualną w stopniu umiarkowanym lub znacznym oraz uczniów z niepełnosprawnościami sprzężonymi (w przypadku gdy są to uczniowie słabowidzący, niesłyszący, słabosłyszący, z niepełnosprawnością intelektualną  w stopniu lekkim, z niepełnosprawnością ruchową, w tym afazją, z autyzmem, w tym  z zespołem Aspergera, z niepełnosprawnością intelektualną w stopniu umiarkowanym lub znacznym), uczęszczających do szkoły specjalnej przysposabiającej do pracy w roku szkolnym 2022/2023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225 z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są to niepełnosprawności spośród niepełnosprawności, o których mowa wyżej, uczęszczających w roku szkolnym 2022/2023 do branżowej szkoły I stopnia lub branżowej szkoły II stopni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390 z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10"/>
                <w:lang w:eastAsia="pl-PL"/>
              </w:rPr>
            </w:pPr>
            <w:r>
              <w:rPr>
                <w:rFonts w:eastAsia="Times New Roman"/>
                <w:color w:val="000000"/>
                <w:spacing w:val="-10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są to niepełnosprawności spośród niepełnosprawności, o których mowa wyżej, uczęszczających do czteroletniego liceum ogólnokształcącego, klas I-IV pięcioletniego technikum, klasy IV dotychczasowego czteroletniego technikum prowadzonej w pięcioletnim technikum, klas III-VI  ogólnokształcącej szkoły muzycznej II stopnia, klas VI-IX ogólnokształcącej szkoły baletowej, klas I-IV liceum sztuk plastycznych lub klasy IV dotychczasowego liceum plastycznego prowadzonej w liceum sztuk plastycznych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445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2:00Z</dcterms:created>
  <dc:creator>user</dc:creator>
  <dc:description/>
  <cp:keywords/>
  <dc:language>en-US</dc:language>
  <cp:lastModifiedBy>Monika Rogalewska</cp:lastModifiedBy>
  <cp:lastPrinted>2022-08-31T08:42:00Z</cp:lastPrinted>
  <dcterms:modified xsi:type="dcterms:W3CDTF">2022-08-31T06:42:00Z</dcterms:modified>
  <cp:revision>2</cp:revision>
  <dc:subject/>
  <dc:title/>
</cp:coreProperties>
</file>